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>
          <w:b w:val="false"/>
          <w:szCs w:val="28"/>
        </w:rPr>
        <w:t xml:space="preserve">ИНФОРМАЦИЯ </w:t>
      </w:r>
    </w:p>
    <w:p>
      <w:pPr>
        <w:pStyle w:val="Heading"/>
        <w:tabs>
          <w:tab w:val="clear" w:pos="708"/>
          <w:tab w:val="left" w:pos="226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о состоянии детского дорожно-транспортного травматизма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за 5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За 5 месяцев 2018 года в городе Казани зарегистрировано 74 дорожно-транспортных происшествия с участием детей, в которых 75 несовершеннолетних получили травмы различной степени тяжести. В сравнении с аналогичным периодом прошлого года наблюдается снижение количества ДТП на 12,9 % и количества пострадавших на 12,8 %. </w:t>
      </w:r>
    </w:p>
    <w:p>
      <w:pPr>
        <w:pStyle w:val="23"/>
        <w:tabs>
          <w:tab w:val="clear" w:pos="708"/>
          <w:tab w:val="left" w:pos="284" w:leader="none"/>
        </w:tabs>
        <w:ind w:left="-284" w:firstLine="568"/>
        <w:rPr/>
      </w:pPr>
      <w:r>
        <w:rPr>
          <w:sz w:val="28"/>
          <w:szCs w:val="28"/>
        </w:rPr>
        <w:t xml:space="preserve">Из 75 травмированных детей: 19 – получили тяжёлые травмы (ушиб головного мозга, сотрясение головного мозга, переломы), 56 – ушибы и ссадины различных частей тела. 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личеству ДТП с участием детей за 5 месяцев 2018 года в г. Каз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701"/>
        <w:gridCol w:w="3543"/>
      </w:tblGrid>
      <w:tr>
        <w:trPr>
          <w:trHeight w:val="6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 5 месяцев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 5 месяце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 г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%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1,1) – 0 – (-11,1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0 –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41,7) – 0 –  (-41,7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42,9) – 0 –  (-42,9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0 –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0) – 0 – (-20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 – Савин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0 –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0 – 1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,9) – 0 – (-5,6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0 –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0 – 1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 – 0 – 8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0 –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0 – 1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г. Каза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5 – 0 – 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– 0 – 7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-12,9) – 0 – (-12,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ДТП: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28"/>
          <w:szCs w:val="28"/>
        </w:rPr>
        <w:t>Дети – пешеходы – 36, из них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 года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ода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 года – 1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 лет – 3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 лет – 3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 лет – 1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9 лет – 6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0 лет – 5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 лет – 2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2 лет – 5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3 лет – 2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4 лет – 2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5 лет – 3.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28"/>
          <w:szCs w:val="28"/>
        </w:rPr>
        <w:t>Дети – пассажиры – 30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дети в ДУУ и пристегнуты ремнем безопасности – 11 детей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 года – 2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 года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 года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 лет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лет –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дети, пристегнутые ремнем безопасности – 11 дете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ода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лет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 лет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4 лет – 1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5 лет – 2.</w:t>
      </w:r>
    </w:p>
    <w:p>
      <w:pPr>
        <w:pStyle w:val="Normal"/>
        <w:numPr>
          <w:ilvl w:val="0"/>
          <w:numId w:val="5"/>
        </w:numPr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дети без ДУУ – 1 ребенок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год – 1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, не пристегнутые ремнем безопасности – 1 ребенок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0 лет – 1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</w:rPr>
        <w:t>дети – пассажиры в общественном транспорте – 6 дете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 лет – 1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0 лет – 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4 лет – 1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 лет – 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ети – велосипедисты – 6 детей: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7 лет – 1;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лет – 1; 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лет – 2;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лет – 1;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лет – 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 салазках – 1 ребенок (4 года).    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 коляске – 1 (3 месяца)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Ребенок на самокате – 1 (1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ДТП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й У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пешехода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9 – 0 – 39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пешеходном переход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– 0 – 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детскую коляску                          </w:t>
            </w:r>
            <w:r>
              <w:rPr>
                <w:i/>
                <w:sz w:val="28"/>
                <w:szCs w:val="28"/>
              </w:rPr>
              <w:t>на пешеходном перех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ребенка на самок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сал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 – 0 – 24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препя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пассажира в общественном трансп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велосипед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ипед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ричины ДТП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18"/>
        <w:gridCol w:w="1560"/>
      </w:tblGrid>
      <w:tr>
        <w:trPr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 неосторожности детей - пешеходов: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0 –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– 0 – 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дороги в неустановленном мест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0 – 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дороги на запрещающий сигнал светофор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роезжей части (скатился с горки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осторожности детей-велосипедистов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– 0 – 3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оезжей части по пешеходному переход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рушения ПД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ине ребенка-пассажира в общественном транспорте </w:t>
            </w:r>
            <w:r>
              <w:rPr>
                <w:sz w:val="28"/>
                <w:szCs w:val="28"/>
              </w:rPr>
              <w:t>(нарушение правил пользования общественным транспортом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ей, 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1 – 0 – 6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3 – 0 – 6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дети, пострадавшие в салоне автомоби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– 0 – 2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– 0 – 20 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страдавшие в салоне общественного транспорт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– 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детей-пешеходов: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0 – 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 – 0 – 3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 на регулируемом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– 0 –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ерегулируемом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– 0 –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р, парков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– 0 – 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– 0 – 1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детей-велосипедистов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 на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дворе, прилегающая территор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0 – 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ребенка на самокате </w:t>
            </w:r>
            <w:r>
              <w:rPr>
                <w:i/>
                <w:sz w:val="28"/>
                <w:szCs w:val="28"/>
              </w:rPr>
              <w:t>во двор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детскую коляску </w:t>
            </w:r>
            <w:r>
              <w:rPr>
                <w:i/>
                <w:sz w:val="28"/>
                <w:szCs w:val="28"/>
              </w:rPr>
              <w:t>на нерегулируемом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ДД водителями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езда пешеходного перехода (при повороте не уступил дорогу пешеход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езда пешеходного перехода (при повороте не уступил дорогу велосипедист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проезда пешеходного перехода (не уступил дорогу велосипедисту на нерегулируемом пешеходном переход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езда пешеходного перехода (не уступил дорогу на нерегулируемом пешеходном переход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0 – 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бокового интервала (совершил наезд в частном сектор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выбор дистанции (совершил наезд во дворе, парковк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– 2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условий, разрешающих движение ТС задним ходом (наезд на пешехода задним ходо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ил проезда пешеходного перехода (не уступил дорогу на регулируемом пешеходном переходе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скорости конкретным условиям дви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блюдение очередности проезда (не уступил при повороте налево, не уступил при выезде со двор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сигналов светоф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– 0 – 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безопасного бокового интервала и дистан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условий, разрешающих движение ТС задним хо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сположения ТС на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ерестро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требований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рушения ПДД (в т.ч. самопроизвольное движение Т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– 0 – 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ие места ДТ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3 – 0 – 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 ДТП с участием детей  по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сего в 74 ДТП пострадали 75 дет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дошкольники – 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ольники в возрасте до 16 лет – 58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– 3 лет – 10 де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6 лет – 7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9 лет – 16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0 – 13 лет – 29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4 – 15 лет – 13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альчики – 34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вочки –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пределение  ДТП с участием детей по дням недели: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ТП</w:t>
            </w:r>
          </w:p>
        </w:tc>
      </w:tr>
    </w:tbl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 ДТП с участием детей по улицам г. Казани:</w:t>
      </w:r>
    </w:p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Авиастроительный район – 8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а: Симонова – 3 ДТП,</w:t>
      </w:r>
    </w:p>
    <w:p>
      <w:pPr>
        <w:pStyle w:val="23"/>
        <w:ind w:left="-360" w:firstLine="927"/>
        <w:rPr/>
      </w:pPr>
      <w:r>
        <w:rPr>
          <w:sz w:val="28"/>
          <w:szCs w:val="28"/>
        </w:rPr>
        <w:t xml:space="preserve">Белинского – 1 ДТП. 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Челюскина – Белинского, Челюскина – Тимирязева 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воровая территория: Лукина, Тэцевская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Вахитовский район – 7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М. Гафури, Н. Ершова, Агрономическая, Достоевского, Горького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Лево-Булачная – Парижской Коммуны, Павлюхина - Назарбаева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Кировский район – 4 ДТП: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Улица: 2-я Старо-Аракчинская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Набережная – Боевая, Залесная - Осиновская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Дворовая территория: Ильича –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Московский район –  8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Восстания – 2 ДТП;</w:t>
      </w:r>
    </w:p>
    <w:p>
      <w:pPr>
        <w:pStyle w:val="2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кабристов, Воровского, Гагарина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Декабристов – Гагарина, Кулахметова – Батыршина, Восход - Королева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Ново-Савиновский район – 16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Проспект Ямашева – 3 ДТП,</w:t>
      </w:r>
    </w:p>
    <w:p>
      <w:pPr>
        <w:pStyle w:val="23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оратского – 2 ДТП, </w:t>
      </w:r>
    </w:p>
    <w:p>
      <w:pPr>
        <w:pStyle w:val="23"/>
        <w:ind w:left="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аврилова, М. Чуйкова, Бичурина, Волгоградская, Мусина, Чистопольская – по 1 ДТП.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Перекрестки: Короленко – Волгоградская, Чистопольская – Бичурина, Чуйкова – Мусина, Адоратского – Чуйкова, Ямашева - Лаврентьева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Приволжский район – 13 ДТП: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Улицы: Сафиуллина – 2 ДТП;</w:t>
      </w:r>
    </w:p>
    <w:p>
      <w:pPr>
        <w:pStyle w:val="23"/>
        <w:ind w:left="-360" w:firstLine="1069"/>
        <w:rPr/>
      </w:pPr>
      <w:r>
        <w:rPr>
          <w:sz w:val="28"/>
          <w:szCs w:val="28"/>
        </w:rPr>
        <w:t>Павлюхина, Юл Урам 1-ый переулок, Гарифьянова, Сабит (Алтан), Роторная, Дубравная, Зорге, Шевченко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воровая территория: Ботаническая, Габишева, Карбышева – по 1 ДТП.</w:t>
      </w:r>
    </w:p>
    <w:p>
      <w:pPr>
        <w:pStyle w:val="23"/>
        <w:ind w:left="-360" w:firstLine="10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Советский район – 18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Дорожная, Сибирский тракт – по 2 ДТП;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ды, Космонавтов, Даурская, Халезова, Зорге, А. Камалеева, 2-я Азинская – по 1 ДТП.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Перекресток: Даурская – Р. Зорге, Аделя Кутуя – Гвардейская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воровая территория: Мира, Минская, Ак. Глушко, Курская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Территория парковки: Фучика –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 ДТП с участием детей по времени сут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10 ДТП – с 07:00 до 10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6 ДТП – с 10:00 до 13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29 ДТП – с 13:00 до 17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28 ДТП – с 17:00 до 21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 ДТП – с 21:00 до 23:00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  <w:u w:val="single"/>
        </w:rPr>
        <w:t xml:space="preserve">Учебные заведения, учащиеся которых стали участниками дорожно-транспортных происшествий за 5 месяцев </w:t>
      </w:r>
      <w:r>
        <w:rPr/>
        <w:t>2018 года.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2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Количество ДТП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виастроительны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автобус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11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3 – 0 – 3 (пешеходы, 1 ДТП по вине ребенка; 1 ДТП по вине велосипедист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У № 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ахитов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ей им. Н.И. Лобачевск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 – 0 – 2 (пешеход; 1 ДТП по вине велосипедист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ДС «Лучи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иров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 (ребенок на самокате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3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 (пешеход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осков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кая гимназия № 2 при КФ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2 – 0 – 2 (пассажиры автобус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азия № 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2 – 0 – 2 (пассажиры автобус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3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Ново – Савиновский район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9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2 – 0 – 2 (пассажир не пристегнут р/б;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велосипедист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ресе «Шамиль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10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16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3 – 0 – 3 (пешеходы, 1 ДТП 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ей № 1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велосипедист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, по вине ребенка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Приволж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занская школа № 76 для детей с ОВ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велосипедист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 – 0 – 3 (пешеходы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 – 0 – 2 (пешеходы, 1 ДТП 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6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1 – 0 – 1 (по вине велосипедист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ДС «Сотвор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овет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 – 0 – 3 (пешеходы, 2 ДТП 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трамва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1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2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ногород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рганизован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7 – 0 – 7 (3 пешехода; 3 пассажира, в том числе 2 - без ДУУ; 1 ребенок в коляске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FF"/>
      <w:sz w:val="20"/>
      <w:szCs w:val="20"/>
      <w:lang w:val="en-US" w:eastAsia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2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60"/>
      <w:jc w:val="both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7:00Z</dcterms:created>
  <dc:creator>Оксана</dc:creator>
  <dc:description/>
  <cp:keywords/>
  <dc:language>en-US</dc:language>
  <cp:lastModifiedBy>admin</cp:lastModifiedBy>
  <cp:lastPrinted>2018-06-06T15:09:00Z</cp:lastPrinted>
  <dcterms:modified xsi:type="dcterms:W3CDTF">2018-06-25T13:57:00Z</dcterms:modified>
  <cp:revision>2</cp:revision>
  <dc:subject/>
  <dc:title/>
</cp:coreProperties>
</file>